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94436266" r:id="rId2"/>
        </w:object>
      </w: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6.94</w:t>
      </w:r>
      <w:r>
        <w:rPr>
          <w:rFonts w:eastAsia="Symbol" w:cs="Symbol" w:ascii="Symbol" w:hAnsi="Symbol"/>
          <w:caps/>
        </w:rPr>
        <w:t></w:t>
      </w:r>
      <w:r>
        <w:rPr>
          <w:caps/>
        </w:rPr>
        <w:t xml:space="preserve"> ACRES LOCATED IN COUNCIL DISTRICT 4 AT 801 broadcast place BETWEEN south hampton road AND the st. johns river (R.E. NO. 080096-0000 and a portion of 080072-0000), AS DESCRIBED HEREIN, OWNED BY jacksonville electric authority (JEA), FROM rhd-a (residential high density-a) and ros (recreation/open space) DISTRICTs TO PUD (PLANNED UNIT DEVELOPMENT) DISTRICT, AS DEFINED AND CLASSIFIED UNDER THE ZONING CODE, to permit mixed-use development, AS DESCRIBED IN THE APPROVED WRITTEN DESCRIPTION AND SITE PLAN FOR THE san marco riverfront district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EA, the owner of approximately 36.94</w:t>
      </w:r>
      <w:r>
        <w:rPr>
          <w:rFonts w:eastAsia="Symbol" w:cs="Symbol" w:ascii="Symbol" w:hAnsi="Symbol"/>
        </w:rPr>
        <w:t></w:t>
      </w:r>
      <w:r>
        <w:rPr/>
        <w:t xml:space="preserve"> acres located in Council District 4 at 801 Broadcast Place between South Hampton Road and the St. Johns River (R.E. No. 080096-0000 and a portion of 080072-000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at property from RHD-A (Residential High Density-A) and ROS (Recreation/Open Space) Districts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 xml:space="preserve">The Subject Property is hereby rezoned and reclassified from RHD-A (Residential High Density-A) and ROS (Recreation/Open Space) Districts to PUD (Planned Unit Development) District, as shown and described in the approved site plan dated December 20, 2005 and written description dated December 2005 for the San Marco Riverfront District PUD.   The PUD district for the Subject Property shall generally permit mixed-use development as more specifically shown and described in the approved San Marco Riverfront District PUD site plan and written description, both </w:t>
      </w:r>
      <w:r>
        <w:rPr>
          <w:b/>
          <w:bCs/>
        </w:rPr>
        <w:t xml:space="preserve">on file </w:t>
      </w:r>
      <w:r>
        <w:rPr/>
        <w:t>as</w:t>
      </w:r>
      <w:r>
        <w:rPr>
          <w:b/>
          <w:bCs/>
        </w:rPr>
        <w:t xml:space="preserve"> Exhibit 2 </w:t>
      </w:r>
      <w:r>
        <w:rPr/>
        <w:t>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JEA and is described in </w:t>
      </w:r>
      <w:r>
        <w:rPr>
          <w:b/>
        </w:rPr>
        <w:t>Exhibit 1</w:t>
      </w:r>
      <w:r>
        <w:rPr/>
        <w:t>.  The agent listed in the application is Thomas O. Ingram, Esquire with an address of 245 Riverside Avenue, Suite 400, Jacksonville, Florida 32202 and a telephone number of (904) 353-1980.</w:t>
      </w:r>
    </w:p>
    <w:p>
      <w:pPr>
        <w:pStyle w:val="Normal"/>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Shannon K.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09:00Z</dcterms:created>
  <dc:creator>TeresaK</dc:creator>
  <dc:description/>
  <cp:keywords/>
  <dc:language>en-US</dc:language>
  <cp:lastModifiedBy> </cp:lastModifiedBy>
  <cp:lastPrinted>2006-01-04T09:49:00Z</cp:lastPrinted>
  <dcterms:modified xsi:type="dcterms:W3CDTF">2006-01-06T14:04:00Z</dcterms:modified>
  <cp:revision>3</cp:revision>
  <dc:subject/>
  <dc:title>Introduced by :</dc:title>
</cp:coreProperties>
</file>